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OBLITERAZIONE DOCUMENTI CONTABIL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ocumenti contabili afferenti i progetti ammessi al cofinanziamento nell’ambito del PON 2007_2013 devono essere regolarmente annullati tramite la seguente dicitura, specificando l’importo ammesso al cofinanziamento del giustificativo sul quale si appone il timbro:</w:t>
      </w:r>
    </w:p>
    <w:p>
      <w:pPr>
        <w:pStyle w:val="Preformattato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5838190" cy="240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CI : 2007IT161PO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.O.N. “Ricerca &amp; Competitività” 2007-2013 per le Regioni della convergen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dice Progetto ______________________ cofinanziato  a valere sull’Asse I - Sostegno ai mutamenti struttural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Obiettivo operativo 4.1.1.1 “Aree scientifico-tecnologiche generatrici di processi di trasformazione del sistema produttivo e creatrici di nuovi settori” – Azione II: Interventi di sostegno alla ricerca industri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Importo ammesso al cofinanziamento Euro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2pt;mso-wrap-distance-left:9.05pt;mso-wrap-distance-right:9.05pt;mso-wrap-distance-top:0pt;mso-wrap-distance-bottom:0pt;margin-top:1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CCI : 2007IT161PO00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P.O.N. “Ricerca &amp; Competitività” 2007-2013 per le Regioni della convergenz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Codice Progetto ______________________ cofinanziato  a valere sull’Asse I - Sostegno ai mutamenti strutturali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Obiettivo operativo 4.1.1.1 “Aree scientifico-tecnologiche generatrici di processi di trasformazione del sistema produttivo e creatrici di nuovi settori” – Azione II: Interventi di sostegno alla ricerca industria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Importo ammesso al cofinanziamento Euro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formattatoHTM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P.O.N. RICERCA E COMPETITIVITA' 2007-2013 - Azione II "Interventi di sostegno alla ricerca industriale"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4990</wp:posOffset>
          </wp:positionH>
          <wp:positionV relativeFrom="paragraph">
            <wp:posOffset>88900</wp:posOffset>
          </wp:positionV>
          <wp:extent cx="994410" cy="5619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4075</wp:posOffset>
          </wp:positionH>
          <wp:positionV relativeFrom="paragraph">
            <wp:posOffset>90170</wp:posOffset>
          </wp:positionV>
          <wp:extent cx="836295" cy="56197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3740</wp:posOffset>
          </wp:positionH>
          <wp:positionV relativeFrom="paragraph">
            <wp:posOffset>90170</wp:posOffset>
          </wp:positionV>
          <wp:extent cx="795655" cy="561975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12620</wp:posOffset>
          </wp:positionH>
          <wp:positionV relativeFrom="paragraph">
            <wp:posOffset>90170</wp:posOffset>
          </wp:positionV>
          <wp:extent cx="819785" cy="560705"/>
          <wp:effectExtent l="0" t="0" r="0" b="0"/>
          <wp:wrapNone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jc w:val="both"/>
      <w:outlineLvl w:val="5"/>
    </w:pPr>
    <w:rPr>
      <w:rFonts w:ascii="Arial" w:hAnsi="Arial" w:cs="Arial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1">
    <w:name w:val="WW8Num15z1"/>
    <w:qFormat/>
    <w:rPr>
      <w:b w:val="false"/>
      <w:i w:val="false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851" w:right="282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1:00Z</dcterms:created>
  <dc:creator>At-Pon</dc:creator>
  <dc:description/>
  <cp:keywords/>
  <dc:language>en-US</dc:language>
  <cp:lastModifiedBy>Valued Acer Customer</cp:lastModifiedBy>
  <cp:lastPrinted>2010-05-31T14:12:00Z</cp:lastPrinted>
  <dcterms:modified xsi:type="dcterms:W3CDTF">2011-12-16T17:01:00Z</dcterms:modified>
  <cp:revision>63</cp:revision>
  <dc:subject/>
  <dc:title>Dipartimento per l’università, l’alta formazione artistica, musicale e coreutica e </dc:title>
</cp:coreProperties>
</file>